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  <w:t xml:space="preserve">Skolēnu autobusa maršruta kustības sarakst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  <w:t>2024./2025. mācību gads (1. un 2.maršruts)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u w:val="single"/>
          <w:lang w:val="lv-LV" w:eastAsia="zh-CN"/>
        </w:rPr>
        <w:t>1.maršruts</w:t>
      </w:r>
      <w:r>
        <w:rPr>
          <w:rFonts w:cs="Times New Roman" w:ascii="Times New Roman" w:hAnsi="Times New Roman"/>
          <w:lang w:val="lv-LV" w:eastAsia="zh-CN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lang w:val="lv-LV" w:eastAsia="zh-CN"/>
        </w:rPr>
        <w:t>“</w:t>
      </w:r>
      <w:r>
        <w:rPr>
          <w:rFonts w:cs="Times New Roman" w:ascii="Times New Roman" w:hAnsi="Times New Roman"/>
          <w:lang w:val="lv-LV" w:eastAsia="zh-CN"/>
        </w:rPr>
        <w:t>Duklāvi, Ķeguma nov. – Lielvārdes pamatskola – Lielvārdes mūzikas un mākslas skola – Mednieku iela – Lielvārdes pamatskola – Edgara Kauliņa Lielvārdes vidusskola”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lang w:val="lv-LV" w:eastAsia="zh-CN"/>
        </w:rPr>
      </w:pPr>
      <w:r>
        <w:rPr>
          <w:rFonts w:cs="Times New Roman" w:ascii="Times New Roman" w:hAnsi="Times New Roman"/>
          <w:lang w:val="lv-LV" w:eastAsia="zh-CN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203"/>
        <w:gridCol w:w="525"/>
        <w:gridCol w:w="6"/>
        <w:gridCol w:w="3633"/>
        <w:gridCol w:w="1203"/>
      </w:tblGrid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Rīta reiss: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Dienas un pēcpusdienas reiss: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Pieturvietas vai pasažieru uzņemšanas vietas nosauku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Atiešanas laiks*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Pieturvietas vai pasažieru uzņemšanas vietas nosauku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Atiešanas laiks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Avotu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45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Dienas reis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māj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Duklāv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,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: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māj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Saullēkt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,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: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Rembat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k/n "Lielvārde" (stāvlaukums), Parka iela 3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02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utnu fer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V969), Rembates pag.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mūzikas un mākslas skola, Dravnieku iela 8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08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13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 2B, Lielvārde, pie veikala “Kumelītes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3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Edgara Kauliņa aleja 5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15</w:t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k/n "Lielvārde" (stāvlaukums), Parka iela 3, Lielvār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3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Spīdolas iela 10 (stāvlaukums)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3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 2B, Lielvārde pie veikala “Kumelītes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k/n "Lielvārde" (stāvlaukums), Parka iela 3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:50</w:t>
            </w:r>
          </w:p>
        </w:tc>
      </w:tr>
      <w:tr>
        <w:trPr>
          <w:trHeight w:val="9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s un Mednieku ielas krustojums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4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mūzikas un mākslas skola, Dravnieku iela 8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1.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 17A gājēju soliņ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4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pietura pie bērnudārza “Pūt vējiņi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0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Raiņa iela 22, Lielvār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Edgara Kauliņa aleja 5, Lielvār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ils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uz Ausekļa ielas)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pietura pie Veikala Top stāvlauku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Pēcpusdienas reis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22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s un Mednieku ielas krustojums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 2B, Lielvārde, pie veikala “Kumelītes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3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k/n "Lielvārde" (stāvlaukums), Parka iela 3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6</w:t>
            </w:r>
          </w:p>
        </w:tc>
      </w:tr>
      <w:tr>
        <w:trPr/>
        <w:tc>
          <w:tcPr>
            <w:tcW w:w="5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* atiešanas laiks var mainīties atkarībā no transporta plūsmas intensitāte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Spīdolas iela 10 (stāvlaukums)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mūzikas un mākslas skola, Dravnieku iela 8, Lielvā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45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gai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 w:eastAsia="zh-CN"/>
              </w:rPr>
              <w:t xml:space="preserve">Obligāti sagaidīt otru autobusu no 2.maršrut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0</w:t>
            </w:r>
          </w:p>
        </w:tc>
      </w:tr>
      <w:tr>
        <w:trPr>
          <w:trHeight w:val="5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utnu fer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V969), Rembates pag.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Rembat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māj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Saullēkt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,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māj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Duklāv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Rembates pag., Ķeguma nov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  <w:t xml:space="preserve">Skolēnu autobusa maršruta kustības sarakst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zh-CN"/>
        </w:rPr>
        <w:t>2024./2025. mācību gads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  <w:lang w:val="lv-LV" w:eastAsia="zh-CN"/>
        </w:rPr>
      </w:pPr>
      <w:r>
        <w:rPr>
          <w:rFonts w:cs="Times New Roman" w:ascii="Times New Roman" w:hAnsi="Times New Roman"/>
          <w:b/>
          <w:u w:val="single"/>
          <w:lang w:val="lv-LV" w:eastAsia="zh-CN"/>
        </w:rPr>
        <w:t>2.maršruts</w:t>
      </w:r>
    </w:p>
    <w:p>
      <w:pPr>
        <w:pStyle w:val="Normal"/>
        <w:suppressAutoHyphens w:val="tru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zh-CN"/>
        </w:rPr>
        <w:t>Avotu iela – Annas - Kaibalas ciems - Edgara Kauliņa Lielvārdes vidusskola - Lielvārdes pamatskola – Spīdolas iela - Edgara Kauliņa Lielvārdes vidusskola – Kaibalas ciems”</w:t>
      </w:r>
    </w:p>
    <w:p>
      <w:pPr>
        <w:pStyle w:val="Normal"/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  <w:lang w:val="lv-LV" w:eastAsia="zh-CN"/>
        </w:rPr>
      </w:pPr>
      <w:r>
        <w:rPr>
          <w:rFonts w:cs="Times New Roman" w:ascii="Times New Roman" w:hAnsi="Times New Roman"/>
          <w:sz w:val="20"/>
          <w:szCs w:val="20"/>
          <w:lang w:val="lv-LV" w:eastAsia="zh-CN"/>
        </w:rPr>
      </w:r>
    </w:p>
    <w:tbl>
      <w:tblPr>
        <w:tblW w:w="1489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2"/>
        <w:gridCol w:w="1653"/>
        <w:gridCol w:w="615"/>
        <w:gridCol w:w="5050"/>
        <w:gridCol w:w="1754"/>
      </w:tblGrid>
      <w:tr>
        <w:trPr>
          <w:trHeight w:val="485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Rīta reiss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Pēcpusdienas reiss:</w:t>
            </w:r>
          </w:p>
        </w:tc>
      </w:tr>
      <w:tr>
        <w:trPr>
          <w:trHeight w:val="464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zh-C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Atiešanas laiks*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Pieturvietas vai pasažieru uzņemšanas vietas nosaukum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Atiešanas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zh-CN"/>
              </w:rPr>
              <w:t>laiks*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Avotu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0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ils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uz Ausekļa ielas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VPII Pūt vējiņi, Slimnīcas iela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āčplēs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mūzikas un mākslas skola, Dravnieku iela 8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39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aps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Spīdolas iela 10 (stāvlaukums)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Sal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k/n "Lielvārde" (stāvlaukums), Parka iela 3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44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rauliņ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Andreja Pumpura iela 2B, Lielvārde pie veikala “Kumelītes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46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utobusa pietura Vālodzes autobuss brauc apgriezties krustojumā, Lēdman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6: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 w:eastAsia="zh-CN"/>
              </w:rPr>
              <w:t>Obligāti sagaidīt otru autobusu no 1.maršru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49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 xml:space="preserve">Vecupīte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ēdman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ils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uz Ausekļa ielas)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Ann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pietura pie Veikala Top stāvlaukums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6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Pumpuri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:59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Ķedele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Edgara Kauliņa aleja 5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0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Dūj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 (pirms dzelzc. pārbr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āčplēs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Grilnamiņš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Kap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06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Uzkur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Ras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08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Enkurāj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Kaibalas pamatsko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, Kaibala, Lielvārdes pagas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(obligāti jāsagaida autobuss no Jumprava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16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māj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Jaundruv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 w:eastAsia="zh-CN"/>
              </w:rPr>
              <w:t>Kaib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 xml:space="preserve"> (A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>16:13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Uzkur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Grilnamiņš (A6)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 w:eastAsia="zh-CN"/>
              </w:rPr>
              <w:t xml:space="preserve">Kaiba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>(A6)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zh-CN"/>
              </w:rPr>
              <w:t>7: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Uzkur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Kaibalas pamatsko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, Kaibala, Lielvārdes pagas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(obligāti jāsagaida autobuss no Jumprava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7: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Enkurāj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23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Ras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Jaundruv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 (fermas laukum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29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Kap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Uzkur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34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āčplēs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Dūj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 (aiz dzelzc. pārbr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Edgara Kauliņa aleja 5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7: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Ķedele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Pumpuri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VPII Pūt vējiņi, Slimnīcas iela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Ann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45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Centra laukums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lv-LV" w:eastAsia="lv-LV"/>
              </w:rPr>
              <w:t xml:space="preserve">Vecupīte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Lēdman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50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ils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uz Ausekļa ielas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Autobusa pietura Vālodzes autobus brauc apgriezties krustojumā, Lēdman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52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s pamatsko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  <w:t>2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Prauliņ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57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Spīdolas iela 10 (stāvlaukums)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Sal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ferma), Lielvārdes pagast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6:59</w:t>
            </w:r>
          </w:p>
        </w:tc>
      </w:tr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Lielvārdes mūzikas un mākslas skola, Dravnieku iela 8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aps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s paga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7:01</w:t>
            </w:r>
          </w:p>
        </w:tc>
      </w:tr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VPII Pūt vējiņi, Slimnīcas iela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Lielvārd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 (A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7:05</w:t>
            </w:r>
          </w:p>
        </w:tc>
      </w:tr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Sporta centr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(Edgara Kauliņa Lielvārdes vidusskola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Raiņa iela 22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2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 xml:space="preserve">pie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zh-CN"/>
              </w:rPr>
              <w:t>Avotu iel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, Lielvār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17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Edgara Kauliņa aleja 5, Lielvār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  <w:t>8: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zh-CN"/>
        </w:rPr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sz w:val="24"/>
          <w:szCs w:val="24"/>
          <w:lang w:val="lv-LV" w:eastAsia="zh-CN"/>
        </w:rPr>
        <w:t>* atiešanas laiks var mainīties atkarībā no transporta plūsmas intensitātes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sz w:val="24"/>
          <w:szCs w:val="24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zh-CN"/>
        </w:rPr>
      </w:r>
    </w:p>
    <w:p>
      <w:pPr>
        <w:pStyle w:val="Normal"/>
        <w:spacing w:before="600" w:after="84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lv-LV"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lv-LV" w:eastAsia="zh-C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9:00Z</dcterms:created>
  <dc:creator>Rolands Elksnitis</dc:creator>
  <dc:description/>
  <dc:language>en-US</dc:language>
  <cp:lastModifiedBy>Lietotājs</cp:lastModifiedBy>
  <cp:lastPrinted>2023-10-30T09:54:00Z</cp:lastPrinted>
  <dcterms:modified xsi:type="dcterms:W3CDTF">2025-08-18T13:39:00Z</dcterms:modified>
  <cp:revision>2</cp:revision>
  <dc:subject/>
  <dc:title/>
</cp:coreProperties>
</file>