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Edgara Kauliņa Lielvārdes vidusskolas</w:t>
      </w:r>
    </w:p>
    <w:p>
      <w:pPr>
        <w:pStyle w:val="Normal"/>
        <w:jc w:val="right"/>
        <w:rPr/>
      </w:pPr>
      <w:r>
        <w:rPr/>
        <w:t>direktora p.i. Sarmītei Lazdiņa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___________________________________________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(vārds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(dzīvesvietas adrese, tālruni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ūdzu uzņemt___________________________,  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bērna vārds, uzvārds)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>(personas kod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dgara Kauliņa Lielvārdes vidusskolā ar ____________________________________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>(datums)</w:t>
      </w:r>
    </w:p>
    <w:p>
      <w:pPr>
        <w:pStyle w:val="Normal"/>
        <w:rPr/>
      </w:pPr>
      <w:r>
        <w:rPr/>
        <w:t>pamatizglītības programmas (kods 21011111) ___. klasē 20___./20___. mācību gad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ēr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klarētā dzīvesviet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iskā dzīvesviet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mtā valoda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ā skolā mācījies līdz šim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ņas par vecākiem (aizbildņiem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Māte</w:t>
        <w:tab/>
        <w:t>__________________________________ Tālrunis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ēvs</w:t>
        <w:tab/>
        <w:t>__________________________________ Tālrunis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zbildnis _______________________________ Tālrunis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zbildņa apstiprinošs dokuments 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. gada __________________                                    _________________</w:t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(parakst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9:00Z</dcterms:created>
  <dc:creator>Preinstalled User</dc:creator>
  <dc:description/>
  <cp:keywords/>
  <dc:language>en-US</dc:language>
  <cp:lastModifiedBy>Dženeta Ošiņa</cp:lastModifiedBy>
  <cp:lastPrinted>2023-08-02T12:18:00Z</cp:lastPrinted>
  <dcterms:modified xsi:type="dcterms:W3CDTF">2025-02-05T11:59:00Z</dcterms:modified>
  <cp:revision>2</cp:revision>
  <dc:subject/>
  <dc:title>Edgara Kauliņa Lielvārdes vidusskolas</dc:title>
</cp:coreProperties>
</file>